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3100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у землеустрою щодо відведення земельної ділянки для передачі її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35, 118, 121 Земельного кодексу України, Закону України «Про землеустрій» та з метою розгляду звернень громадян,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Антощуку Дмитру Миколайовичу, який проживає за адресою: …, площею 0,0550 га, що розташована на вул.Підгірн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Андрійчуку Віталію Андрійовичу, який проживає за адресою: …, площею 0,0824 га, що розташована на полі № 6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17T16:43:00Z</cp:lastPrinted>
  <dcterms:modified xsi:type="dcterms:W3CDTF">2014-07-21T10:44:00Z</dcterms:modified>
  <cp:revision>263</cp:revision>
  <dc:subject/>
  <dc:title/>
</cp:coreProperties>
</file>